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проверочных мероприятий контрольно-надзорными органам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7"/>
        <w:gridCol w:w="2268"/>
        <w:gridCol w:w="1701"/>
        <w:gridCol w:w="1358"/>
        <w:gridCol w:w="3603"/>
        <w:gridCol w:w="39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период)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ткое наименование территориа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-надзорного орга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предмет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211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проверк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е управление МЧС России по Пермскому кра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езд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о месту осуществления деятельности контролируем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роведении обязательного профилактического визита от 21.02.2024 № 2402/002-59/71/ПВ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ФР по Пермскому кра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кумен-тар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Согласно ст. 47 Федерального закона от 29 декабря 2006 г. </w:t>
              <w:br/>
              <w:t>№ 255-ФЗ «Об обязатель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 – 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Перм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езд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т 24.11.2024 </w:t>
              <w:br/>
              <w:t>№ 2410/001-59/126-В-АВП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т 24.11.2024</w:t>
              <w:br/>
              <w:t>№ 2410/001-59/126-В-ПВП</w:t>
            </w:r>
          </w:p>
        </w:tc>
      </w:tr>
    </w:tbl>
    <w:p>
      <w:pPr>
        <w:pStyle w:val="Normal"/>
        <w:tabs>
          <w:tab w:val="clear" w:pos="708"/>
          <w:tab w:val="left" w:pos="1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194" w:leader="none"/>
        </w:tabs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04:00Z</dcterms:created>
  <dc:creator>GEG</dc:creator>
  <dc:description/>
  <cp:keywords/>
  <dc:language>en-US</dc:language>
  <cp:lastModifiedBy>Косташ Ольга Сергеевна</cp:lastModifiedBy>
  <cp:lastPrinted>2017-08-08T10:50:00Z</cp:lastPrinted>
  <dcterms:modified xsi:type="dcterms:W3CDTF">2024-12-02T11:11:00Z</dcterms:modified>
  <cp:revision>6</cp:revision>
  <dc:subject/>
  <dc:title/>
</cp:coreProperties>
</file>